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ELIBERAZIONE N. 46  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cs="Palatino;Book Antiqua"/>
          <w:lang w:val="it-IT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ar-SA"/>
        </w:rPr>
        <w:t>Deliber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ar-SA"/>
        </w:rPr>
        <w:t xml:space="preserve"> di approvare il Regolamento sulla somministrazione dei farmaci a scuola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gioranza 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oti favorevoli                     Voti contrari                                                   Astenuti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46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12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42:00Z</dcterms:modified>
  <cp:revision>3</cp:revision>
  <dc:subject/>
  <dc:title>x</dc:title>
</cp:coreProperties>
</file>