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2 Febbr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color w:val="FF0000"/>
          <w:lang w:val="it-IT" w:eastAsia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ELIBERAZIONE N. 45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2 Febbra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7 Febbr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libera</w:t>
      </w:r>
      <w:r>
        <w:rPr>
          <w:rFonts w:cs="Times New Roman" w:ascii="Times New Roman" w:hAnsi="Times New Roman"/>
          <w:sz w:val="24"/>
          <w:szCs w:val="24"/>
        </w:rPr>
        <w:t xml:space="preserve"> la richiesta di due assistenti tecnici da destinare al LAS “C. Piazza” a partire dall’anno scolastico 2016/2017,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maggioranza            Voti favorevoli                     Voti contrari                 Astenuti  </w:t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45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IRIGENTE SCOLASTICA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11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6:41:00Z</dcterms:modified>
  <cp:revision>3</cp:revision>
  <dc:subject/>
  <dc:title>x</dc:title>
</cp:coreProperties>
</file>