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2 Febbr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ELIBERAZIONE N. 43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2 Febbra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7 Febbr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  <w:t>Delibera</w:t>
      </w: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 la radiazione dei Residui attivi a partire dall’anno 2007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gioranza </w:t>
      </w:r>
    </w:p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oti favorevoli                     Voti contrari                                                   Astenuti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43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8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6:26:00Z</dcterms:modified>
  <cp:revision>3</cp:revision>
  <dc:subject/>
  <dc:title>x</dc:title>
</cp:coreProperties>
</file>