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40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affissa all'albo  il  14 GENNAIO 2016  defissa il 29 GENN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Vista la necessità di adeguare il Regolamento d’Istituto alla normativa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Vista la necessità di integrare il Regolamento d’Istituto con i regolamenti relativi alla attività negoziale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Vista la necessità di dotare l’Istituto di un Regolamento unico, omogeneo e completo, nonché rispondente in ogni sua parte alla normativa in vigore,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Vista l’opportunità di creare una Commissione deputata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DELIBERA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La Revisione del Regolamento d’Istituto ad opera dello Staff di Dirigenza (Vicaria, primo e secondo collaboratore, DSGA), Responsabili di laboratorio, entro il 30 giugno 2016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maggioranza </w:t>
      </w:r>
      <w:r>
        <w:rPr>
          <w:rFonts w:cs="Times New Roman" w:ascii="Times New Roman" w:hAnsi="Times New Roman"/>
          <w:sz w:val="20"/>
          <w:szCs w:val="20"/>
        </w:rPr>
        <w:t xml:space="preserve">Voti favorevoli                      Voti contrari nessuno                                                      Astenuti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 40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2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6:03:00Z</dcterms:modified>
  <cp:revision>7</cp:revision>
  <dc:subject/>
  <dc:title>x</dc:title>
</cp:coreProperties>
</file>