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39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   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Vista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l’opportunità di omologare il sistema di numerazione delle delibere degli organi collegiali come riportate nella loro verbalizzazion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Preso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 atto che nella precedente numerazione, per mero errore materiale, non venivano computate due delibere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La ratifica della numerazione delle delibere del Consiglio d’Istituto a.s. 2015/2016 come proposta nei verbali sottoscritti dalla Presidente Sig.ra Simona Tiranti e dai segretari verbalizzatori.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1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6:02:00Z</dcterms:modified>
  <cp:revision>5</cp:revision>
  <dc:subject/>
  <dc:title>x</dc:title>
</cp:coreProperties>
</file>