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RATTO DAL VERBALE DEL CONSIGLIO DI ISTITUTO del 14 genn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DELIBERAZIONI n. 3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fissa all'albo  il  14 GENNAIO 2016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defissa il 29 GENNAIO 2016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Viste 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>le disposizioni dell’art. n 1, comma 129, della legge 107 del 13 luglio 2015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>Vista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 xml:space="preserve"> la scelta espressa dai componenti del Consiglio d’Istituto in data 14 gennaio 2016 in relazione alla componente docenti, genitori, alunni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>DELIBERA di indicare Miceli Chiara, componente studenti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>Come Componente del Comitato per la valutazione dei docenti a.s 2015/2016, a.s.2016/2017, a.s. 2017/2018.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aggioranza Voti favorevoli                      Voti contrari                                                          Astenuti 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CON DELIBERAZIONE n. 3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11:00Z</dcterms:created>
  <dc:creator>masiello raffaella</dc:creator>
  <dc:description/>
  <cp:keywords/>
  <dc:language>en-US</dc:language>
  <cp:lastModifiedBy>Antonello</cp:lastModifiedBy>
  <cp:lastPrinted>2016-04-23T14:30:00Z</cp:lastPrinted>
  <dcterms:modified xsi:type="dcterms:W3CDTF">2017-04-17T15:57:00Z</dcterms:modified>
  <cp:revision>6</cp:revision>
  <dc:subject/>
  <dc:title>x</dc:title>
</cp:coreProperties>
</file>