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3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 il  14 GENNAIO 2016                               defissa il 29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B0F0"/>
          <w:lang w:val="it-IT" w:eastAsia="it-IT"/>
        </w:rPr>
      </w:pPr>
      <w:r>
        <w:rPr>
          <w:rFonts w:cs="Times New Roman" w:ascii="Times New Roman" w:hAnsi="Times New Roman"/>
          <w:bCs/>
          <w:color w:val="00B0F0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Sentita la relazione della Dirigente scolastica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Ritenuta opportuna la   integrazione  della quota versata dalle famiglie, al fine di permettere  la realizzazione dell’uscita didattica a Bolzano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DELIBERA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Il contributo di euro 100 Per la effettuazione dell’uscita didattica a Bolzano del 29 gennaio 2016 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maggioranza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ti favorevoli                      Voti contrari nessuno                                                      Astenuti 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ON DELIBERAZIONE n. 3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0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5:00Z</dcterms:modified>
  <cp:revision>5</cp:revision>
  <dc:subject/>
  <dc:title>x</dc:title>
</cp:coreProperties>
</file>