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25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14 GENNAIO 2016                 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color w:val="000000"/>
          <w:lang w:val="it-IT" w:eastAsia="it-IT"/>
        </w:rPr>
      </w:pPr>
      <w:r>
        <w:rPr>
          <w:rFonts w:cs="Verdana" w:ascii="Verdana" w:hAnsi="Verdana"/>
          <w:color w:val="000000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Visto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l’art. 30 della Costituzione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Visti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gli art. 147 e 2048 del c.c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>Visto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il D.M. n.5843/A3 del 16 ottobre 2006 ”Linee di indirizzo sulla cittadinanza democratica e legalità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Visti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i D.P.R. n. 249 del 24/6/1998 e D.P.R. n:235 del 21/11/2007 e le modifiche apportate con nota del Miur  prot. n. 3602/PO del 31/07/2008 al ”Regolamento recante lo Statuto delle studentesse e degli studenti della scuola secondari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Visto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il D.M. n. 16 del 5 febbraio 2007 “Linee di indirizzo generali ed azioni a livello nazionale per la prevenzione del bullismo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Visto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il D.M. n. 30 del 15 marzo 2007 “Linee di indirizzo ed indicazioni in materia di utilizzo di telefoni cellulari e di altri dispositivi elettronici durante l’attività didattica, irrogazione di sanzioni disciplinari, dovere di vigilanza e di corresponsabilità dei genitori e dei docenti”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Visto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il Regolamento d’Istituto approvato dal Consiglio d’Istituto il 29 /11/2014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Preso atto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della delibera n.   del Collegio dei docenti  in data 14 gennaio 201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u w:val="single"/>
          <w:lang w:val="it-IT" w:eastAsia="it-IT"/>
        </w:rPr>
        <w:t>deliber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lang w:val="it-IT" w:eastAsia="it-IT"/>
        </w:rPr>
        <w:t xml:space="preserve">l’approvazione del Patto di Corresponsabilità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X A</w:t>
      </w:r>
      <w:r>
        <w:rPr>
          <w:rFonts w:cs="Times New Roman" w:ascii="Times New Roman" w:hAnsi="Times New Roman"/>
          <w:b/>
        </w:rPr>
        <w:t>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aggioranza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 25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09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0:00Z</dcterms:modified>
  <cp:revision>4</cp:revision>
  <dc:subject/>
  <dc:title>x</dc:title>
</cp:coreProperties>
</file>