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2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affissa all'albo  il  14 GENNAIO 2016</w:t>
      </w:r>
      <w:r>
        <w:rPr>
          <w:rFonts w:cs="Times New Roman" w:ascii="Times New Roman" w:hAnsi="Times New Roman"/>
          <w:color w:val="FF0000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defissa il 29 genn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 il verbale della seduta precedente, seduta del 24 novembre 2015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aggioranza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ti favorevoli                     Voti contrari                                                   Astenuti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08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48:00Z</dcterms:modified>
  <cp:revision>5</cp:revision>
  <dc:subject/>
  <dc:title>x</dc:title>
</cp:coreProperties>
</file>