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TTO DAL VERBALE DEL CONSIGLIO DI ISTITUTO del  24 novembre 2015</w:t>
      </w:r>
    </w:p>
    <w:p>
      <w:pPr>
        <w:pStyle w:val="Heading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ELIBERAZIONE N. 22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24 novembre  2015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fissa l’8 dicembre 2015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7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ri Willi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</w:tr>
    </w:tbl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e le disposizioni della Provincia di Lodi in materia di gestione degli edifici scolastici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o atto della impossibilità di garantire condizioni di lavoro adeguate per il personale ATA nel periodo 20 dicembre 2015-10 gennaio 2016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siderate le motivazioni e la articolazione della proposta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ibera di approvare la proposta di chiusura prefestivi per il periodo 20 dicembre 2015-10 gennaio 201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l’unanimità x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maggioranz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Voti favorevoli                            voti contrari            astenuti </w:t>
      </w:r>
    </w:p>
    <w:p>
      <w:pPr>
        <w:pStyle w:val="Testofumetto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ON DELIBERAZIONE N.22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1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5:20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7T15:47:00Z</dcterms:modified>
  <cp:revision>4</cp:revision>
  <dc:subject/>
  <dc:title>x</dc:title>
</cp:coreProperties>
</file>