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TTO DAL VERBALE DEL CONSIGLIO DI ISTITUTO del  24 novembre 2015</w:t>
      </w:r>
    </w:p>
    <w:p>
      <w:pPr>
        <w:pStyle w:val="Heading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ELIBERAZIONE N. 21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24 novembre  2015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fissa l’8 dicembre 2015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7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ri Willia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l’articolo 6 del D.I. n. 44 dell’01/02/2001;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Verificato</w:t>
      </w:r>
      <w:r>
        <w:rPr>
          <w:rFonts w:cs="Times New Roman" w:ascii="Times New Roman" w:hAnsi="Times New Roman"/>
          <w:sz w:val="24"/>
          <w:szCs w:val="24"/>
        </w:rPr>
        <w:t xml:space="preserve"> lo stato di attuazione del programma annuale per l’esercizio finanziario 2015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nstatato</w:t>
      </w:r>
      <w:r>
        <w:rPr>
          <w:rFonts w:cs="Times New Roman" w:ascii="Times New Roman" w:hAnsi="Times New Roman"/>
          <w:sz w:val="24"/>
          <w:szCs w:val="24"/>
        </w:rPr>
        <w:t xml:space="preserve"> che sono pervenute all’istituto comunicazioni relative a nuove e/o maggiori entrate finalizzate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Acquisit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le dichiarazioni della Dirigente scolastica relative alle variazioni al programma annuale 2015: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delibera di approvare le seguenti variazioni di bilancio</w:t>
      </w:r>
    </w:p>
    <w:p>
      <w:pPr>
        <w:pStyle w:val="Normal"/>
        <w:rPr/>
      </w:pPr>
      <w:r>
        <w:rPr>
          <w:rStyle w:val="StrongEmphasis"/>
          <w:u w:val="single"/>
        </w:rPr>
        <w:t>Aggreg. A</w:t>
        <w:tab/>
        <w:t>Voce A01  Funzionamento Amministrativo</w:t>
      </w:r>
    </w:p>
    <w:p>
      <w:pPr>
        <w:pStyle w:val="Normal"/>
        <w:rPr/>
      </w:pPr>
      <w:r>
        <w:rPr>
          <w:b/>
          <w:i/>
        </w:rPr>
        <w:t>Entrate 02-01</w:t>
        <w:tab/>
        <w:t xml:space="preserve">         Finanziamenti dello Stato – Dotazione Ordinaria                     € 7.573,34</w:t>
      </w:r>
    </w:p>
    <w:p>
      <w:pPr>
        <w:pStyle w:val="Normal"/>
        <w:rPr/>
      </w:pPr>
      <w:r>
        <w:rPr>
          <w:b/>
          <w:i/>
        </w:rPr>
        <w:t>Spese 02/03/09        Materiale Informatico e software                                                     €    780,3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ese 03/10/02       Sorveglianza e custodia                                                                      €    903,6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ese 04/04/04       IVA                                                                                                        €  1.233,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ese 03/12/03       Assicurazione responsabilità civile verso terzi                             €  4.656,4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Entrate 05-04          Altri Vincolati                                                                                   €     91,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ese 03/12/03       Assicurazione responsabilità civile verso terzi                                 €     91,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  <w:t>Aggreg. A</w:t>
        <w:tab/>
        <w:t>Voce A02  Funzionamento Didattico Generale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i/>
        </w:rPr>
        <w:t>Entrate 04-06</w:t>
        <w:tab/>
        <w:tab/>
        <w:t>Altre Istituzioni</w:t>
        <w:tab/>
        <w:tab/>
        <w:tab/>
        <w:tab/>
        <w:tab/>
        <w:t xml:space="preserve">      € 1.750,00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i/>
        </w:rPr>
        <w:t xml:space="preserve">Spese 04-3-01      </w:t>
        <w:tab/>
        <w:t>Borse di Studio Alunni</w:t>
        <w:tab/>
        <w:tab/>
        <w:tab/>
        <w:tab/>
        <w:t xml:space="preserve">                     € 1.750,00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i/>
        </w:rPr>
        <w:t>Entrate 07-04             Entrate Diverse                                                                             €      60,00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  <w:t>Spese 02/01/01           Carta                                                                                              €      60,00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u w:val="single"/>
        </w:rPr>
        <w:t>Aggreg. P         Voce 01 Uscite didattiche e viaggi d’istruzion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  <w:t>Entrate 05-02             Contributi da privati – Famiglie vincolati                                 €  4.579,00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i/>
        </w:rPr>
        <w:t>Spese 03/13/01          Spese per viaggi d’istruzione                                                       €  4.579,00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  <w:t>Aggreg. P         Voce 03 Sport a Scuola</w:t>
      </w:r>
    </w:p>
    <w:p>
      <w:pPr>
        <w:pStyle w:val="Footer"/>
        <w:rPr/>
      </w:pPr>
      <w:r>
        <w:rPr>
          <w:b/>
          <w:i/>
        </w:rPr>
        <w:t>Entrate 05-01             Famiglie non Vincolati                                                                € 1.205,13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  <w:t>Spese 03/02/07          Altre prestazioni professionali specialistiche                               € 1.205,13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Style w:val="StrongEmphasis"/>
          <w:u w:val="single"/>
        </w:rPr>
        <w:t>Aggreg. P         Voce 04 Impresa Formativa simulata</w:t>
      </w:r>
    </w:p>
    <w:p>
      <w:pPr>
        <w:pStyle w:val="Normal"/>
        <w:rPr/>
      </w:pPr>
      <w:r>
        <w:rPr>
          <w:rStyle w:val="StrongEmphasis"/>
          <w:i/>
        </w:rPr>
        <w:t>Entrate 02-04            Finanziamenti dello Stato – Altri Finanziamenti Vincolati        € 1.600,00</w:t>
      </w:r>
    </w:p>
    <w:p>
      <w:pPr>
        <w:pStyle w:val="Normal"/>
        <w:rPr>
          <w:rStyle w:val="StrongEmphasis"/>
          <w:i/>
          <w:i/>
        </w:rPr>
      </w:pPr>
      <w:r>
        <w:rPr>
          <w:rStyle w:val="StrongEmphasis"/>
          <w:i/>
        </w:rPr>
        <w:t>Spese 06/03/10          Impianti e Attrezzature                                                                  € 1.600,00</w:t>
      </w:r>
    </w:p>
    <w:p>
      <w:pPr>
        <w:pStyle w:val="Footer"/>
        <w:tabs>
          <w:tab w:val="clear" w:pos="4819"/>
          <w:tab w:val="clear" w:pos="9638"/>
        </w:tabs>
        <w:rPr>
          <w:rStyle w:val="StrongEmphasis"/>
          <w:b/>
          <w:b/>
          <w:i/>
          <w:i/>
        </w:rPr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  <w:u w:val="single"/>
        </w:rPr>
      </w:pPr>
      <w:r>
        <w:rPr>
          <w:b/>
          <w:u w:val="single"/>
        </w:rPr>
        <w:t>Aggreg. P         Voce 05 Inclusione – legalità - Prevenzione</w:t>
      </w:r>
    </w:p>
    <w:p>
      <w:pPr>
        <w:pStyle w:val="Footer"/>
        <w:rPr/>
      </w:pPr>
      <w:r>
        <w:rPr>
          <w:b/>
          <w:i/>
        </w:rPr>
        <w:t>Entrate 02-04            Finanziamenti dello Stato – Dotazione Ordinaria                      €    300,00</w:t>
      </w:r>
    </w:p>
    <w:p>
      <w:pPr>
        <w:pStyle w:val="Footer"/>
        <w:rPr/>
      </w:pPr>
      <w:r>
        <w:rPr>
          <w:b/>
          <w:i/>
        </w:rPr>
        <w:t>Spese                                                                 €   300,00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  <w:t>Aggreg. P</w:t>
        <w:tab/>
        <w:t xml:space="preserve">Voce 06  Attività Espressive Pandini                                             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i/>
        </w:rPr>
        <w:t>Entrate 05-03</w:t>
        <w:tab/>
        <w:t xml:space="preserve">           Altri non vincolati</w:t>
        <w:tab/>
        <w:tab/>
        <w:tab/>
        <w:tab/>
        <w:t xml:space="preserve">                   €    200,00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  <w:t>Spese 03/02/07          Altre prestazioni professionali specialistiche                               €    200,00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Style w:val="StrongEmphasis"/>
          <w:u w:val="single"/>
        </w:rPr>
        <w:t>Aggreg. P</w:t>
        <w:tab/>
        <w:t xml:space="preserve">Voce 07  Attività Espressive Piazza                                              </w:t>
      </w:r>
    </w:p>
    <w:p>
      <w:pPr>
        <w:pStyle w:val="Normal"/>
        <w:rPr/>
      </w:pPr>
      <w:r>
        <w:rPr>
          <w:b/>
          <w:i/>
        </w:rPr>
        <w:t>Entrate 05-03</w:t>
        <w:tab/>
        <w:t xml:space="preserve">           Altri non vincolati</w:t>
        <w:tab/>
        <w:tab/>
        <w:tab/>
        <w:tab/>
        <w:t xml:space="preserve">                   €    500,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ese 03/02/07          Altre prestazioni professionali specialistiche                               €    500,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Entrate 02-04            Finanziamenti dello Stato – Altri Finanziamenti Vincolati        € 4.072,63</w:t>
      </w:r>
    </w:p>
    <w:p>
      <w:pPr>
        <w:pStyle w:val="Normal"/>
        <w:rPr/>
      </w:pPr>
      <w:r>
        <w:rPr>
          <w:b/>
          <w:i/>
        </w:rPr>
        <w:t>Spese 02/02/07          Altre prestazioni professionali e specialistiche                            € 4.072,6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l’unanimità x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maggioranza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ti favorevoli                                        voti contrari                                 astenuti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fumetto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CON DELIBERAZIONE N.2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333333"/>
          <w:sz w:val="20"/>
          <w:szCs w:val="24"/>
          <w:lang w:val="it-IT" w:eastAsia="it-IT"/>
        </w:rPr>
      </w:pPr>
      <w:r>
        <w:rPr>
          <w:rFonts w:cs="Times New Roman" w:ascii="Times New Roman" w:hAnsi="Times New Roman"/>
          <w:b/>
          <w:color w:val="333333"/>
          <w:sz w:val="20"/>
          <w:szCs w:val="24"/>
          <w:lang w:val="it-IT" w:eastAsia="it-IT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lang w:val="it-IT" w:eastAsia="it-IT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color w:val="333333"/>
          <w:lang w:val="it-IT" w:eastAsia="it-IT"/>
        </w:rPr>
      </w:pPr>
      <w:r>
        <w:rPr>
          <w:rFonts w:cs="Times New Roman" w:ascii="Times New Roman" w:hAnsi="Times New Roman"/>
          <w:b/>
          <w:color w:val="333333"/>
          <w:lang w:val="it-IT" w:eastAsia="it-IT"/>
        </w:rPr>
        <w:t>LA DIRIGENTE SCOLASTICA</w:t>
      </w:r>
    </w:p>
    <w:p>
      <w:pPr>
        <w:pStyle w:val="Normal"/>
        <w:shd w:fill="FFFFFF" w:val="clear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color w:val="333333"/>
          <w:lang w:val="it-IT" w:eastAsia="it-IT"/>
        </w:rPr>
      </w:pPr>
      <w:r>
        <w:rPr>
          <w:rFonts w:cs="Times New Roman" w:ascii="Times New Roman" w:hAnsi="Times New Roman"/>
          <w:b/>
          <w:color w:val="333333"/>
          <w:lang w:val="it-IT" w:eastAsia="it-IT"/>
        </w:rPr>
        <w:t>DOTT.SSA DANIELA VERDI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it-IT" w:eastAsia="it-IT"/>
        </w:rPr>
      </w:r>
    </w:p>
    <w:p>
      <w:pPr>
        <w:pStyle w:val="Heading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sz w:val="1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5:20:00Z</dcterms:created>
  <dc:creator>masiello raffaella</dc:creator>
  <dc:description/>
  <cp:keywords/>
  <dc:language>en-US</dc:language>
  <cp:lastModifiedBy>Antonello</cp:lastModifiedBy>
  <cp:lastPrinted>2014-09-27T13:25:00Z</cp:lastPrinted>
  <dcterms:modified xsi:type="dcterms:W3CDTF">2017-04-17T15:46:00Z</dcterms:modified>
  <cp:revision>5</cp:revision>
  <dc:subject/>
  <dc:title>x</dc:title>
</cp:coreProperties>
</file>