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TTO DAL VERBALE DEL CONSIGLIO DI ISTITUTO del  24 novembre 2015</w:t>
      </w:r>
    </w:p>
    <w:p>
      <w:pPr>
        <w:pStyle w:val="Heading3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DELIBERAZIONE n. 16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affissa all'albo  il  24 novembre  2015   defissa l’8 dicembre 2015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7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ri Willi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Preso atto </w:t>
      </w:r>
      <w:r>
        <w:rPr>
          <w:rFonts w:cs="Times New Roman" w:ascii="Times New Roman" w:hAnsi="Times New Roman"/>
        </w:rPr>
        <w:t>della elezione a membri della Giunta Esecutiva come rappresentante dei genitori del sig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appresentante del personal ATA il Sig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appresentante del personale docente il sig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appresentante degli studenti il sig.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Valutata</w:t>
      </w:r>
      <w:r>
        <w:rPr>
          <w:rFonts w:cs="Times New Roman" w:ascii="Times New Roman" w:hAnsi="Times New Roman"/>
        </w:rPr>
        <w:t xml:space="preserve"> la regolarità della suddetta elezione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 di dare atto che alla data odierna la Giunta esecutiva del Consiglio di Istituto dell’IIS Pandini è così composta: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43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ZIONE DELLA GIUNTA ESECUTIVA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igente scolastica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Daniela Verdi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ttore SGA               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. Pietro Passera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genitor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. Ezio Rana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docent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ssa Majocchi Laura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AT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.ra Pozzoli Teresa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nente studente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. Chiaravalloti Mario</w:t>
            </w:r>
          </w:p>
        </w:tc>
      </w:tr>
    </w:tbl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’unanimità x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aggioranza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ti favorevoli 16           Voti contrari  Nessuno                                        Astenuti Nessuno</w:t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16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A DIRIGENTE SCOLASTICA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1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19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5:39:00Z</dcterms:modified>
  <cp:revision>9</cp:revision>
  <dc:subject/>
  <dc:title>x</dc:title>
</cp:coreProperties>
</file>