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TTO DAL VERBALE DEL CONSIGLIO DI ISTITUTO del  24 novembre 2015</w:t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LIBERAZIONE n. 1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24 novembre  201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ssa l’8 dicembre 2015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ri Willi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</w:tr>
    </w:tbl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 xml:space="preserve"> della elezione a Presidente del Consiglio d’Istituto della Sig.ra Tiranti Simon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 xml:space="preserve"> della elezione del Vicepresidente  del Consiglio d’Istituto del Sig. Rusconi Pietro</w:t>
      </w:r>
    </w:p>
    <w:p>
      <w:pPr>
        <w:pStyle w:val="Testonorma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Valutata</w:t>
      </w:r>
      <w:r>
        <w:rPr>
          <w:rFonts w:cs="Times New Roman" w:ascii="Times New Roman" w:hAnsi="Times New Roman"/>
          <w:sz w:val="24"/>
          <w:szCs w:val="24"/>
        </w:rPr>
        <w:t xml:space="preserve"> la regolarità della suddetta elezione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 di dare atto che il Presidente del Consiglio d’Istituto è la Sig.ra Tiranti Simona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il Vicepresidente del Consiglio d’Istituto è il Sig. Rusconi Pietro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unanimità x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gioranza</w:t>
      </w:r>
    </w:p>
    <w:p>
      <w:pPr>
        <w:pStyle w:val="Testofumetto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oti favorevoli            Voti contrari                                         Astenuti 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15</w:t>
      </w:r>
    </w:p>
    <w:p>
      <w:pPr>
        <w:pStyle w:val="TextBodyIndent"/>
        <w:ind w:left="0" w:hanging="0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stofumetto"/>
        <w:spacing w:lineRule="atLeast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1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18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5:39:00Z</dcterms:modified>
  <cp:revision>5</cp:revision>
  <dc:subject/>
  <dc:title>x</dc:title>
</cp:coreProperties>
</file>