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4 novem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1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4 novem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l’8 dicem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ri Willi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 il verbale della seduta precedente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ggioranza x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 favorevoli    15                  Voti contrari nessuno                                                      Astenuti  1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13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>LA DIRIGENTE SCOLASTICA</w:t>
      </w:r>
    </w:p>
    <w:p>
      <w:pPr>
        <w:pStyle w:val="Heading3"/>
        <w:spacing w:lineRule="auto" w:line="360"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7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37:00Z</dcterms:modified>
  <cp:revision>6</cp:revision>
  <dc:subject/>
  <dc:title>x</dc:title>
</cp:coreProperties>
</file>