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TO DAL VERBALE DEL CONSIGLIO DI ISTITUTO del  14 ottobre 2015</w:t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LIBERAZIONE n. 12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ottobre   201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ssa il 29 ottobre 2015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inari Fabriz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Fiorel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fientini Ange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Delibera di autorizzare le uscite didattiche a “EXPO 2015” in data 26 ottobre 2015, delle seguenti classi: 4°LT, 3°LT  e 5°L dell’Istituto Pandini; 1°D, 2°B e 4°A del L.A.S. Piazza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unanimità x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gioranza 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ti favorevoli                      Voti contrari                                               Astenuti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12</w:t>
      </w:r>
    </w:p>
    <w:p>
      <w:pPr>
        <w:pStyle w:val="TextBodyIndent"/>
        <w:jc w:val="left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24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1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z w:val="28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12:00Z</dcterms:created>
  <dc:creator>masiello raffaella</dc:creator>
  <dc:description/>
  <cp:keywords/>
  <dc:language>en-US</dc:language>
  <cp:lastModifiedBy>Antonello</cp:lastModifiedBy>
  <cp:lastPrinted>2016-01-04T01:53:00Z</cp:lastPrinted>
  <dcterms:modified xsi:type="dcterms:W3CDTF">2017-04-17T15:36:00Z</dcterms:modified>
  <cp:revision>6</cp:revision>
  <dc:subject/>
  <dc:title>x</dc:title>
</cp:coreProperties>
</file>