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RATTO DAL VERBALE DEL CONSIGLIO DI ISTITUTO del  14 ottobre 2015</w:t>
      </w:r>
    </w:p>
    <w:p>
      <w:pPr>
        <w:pStyle w:val="Heading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DELIBERAZIONE n. 11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ottobre 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fissa il 29 ottobre 2015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0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9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sinari Fabri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Fiorell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ffientini Angelo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</w:tr>
    </w:tbl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it-IT"/>
        </w:rPr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>delibera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 w:eastAsia="it-IT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it-IT"/>
        </w:rPr>
        <w:t xml:space="preserve">a rettifica della DELIBERA n. 6 del Consiglio di Istituto del 2 ottobre 2015, vista la proposta di variazione del budget da 500.000 a 550.000 euro avanzata dall’istituto capofila ITE “Bassi” di Lodi a seguito della possibilità di istituire un’aula multimediale per videoconferenze adibita alla formazione dei docenti e degli studenti, ferma restando la percentuale del 16% come quota di cofinanziamento  a carico delle scuole della Rete, di determinare in euro 8.800 la quota di cofinanziamento a carico dell’IID Pandini e del L.A.S. “C.Piazza, </w:t>
      </w:r>
    </w:p>
    <w:p>
      <w:pPr>
        <w:pStyle w:val="Testofumetto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ll’unanimità x</w:t>
      </w:r>
    </w:p>
    <w:p>
      <w:pPr>
        <w:pStyle w:val="Testofumetto"/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A maggioranza         Voti favorevoli      Voti contrari                                               Astenuti  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11</w:t>
      </w:r>
    </w:p>
    <w:p>
      <w:pPr>
        <w:pStyle w:val="TextBodyIndent"/>
        <w:jc w:val="left"/>
        <w:rPr>
          <w:rStyle w:val="Emphasis"/>
          <w:i w:val="false"/>
          <w:i w:val="false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</w:r>
    </w:p>
    <w:p>
      <w:pPr>
        <w:pStyle w:val="Normal"/>
        <w:spacing w:lineRule="atLeast" w:line="240"/>
        <w:jc w:val="right"/>
        <w:rPr/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spacing w:lineRule="atLeast" w:line="24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sz w:val="24"/>
      <w:szCs w:val="24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b/>
      <w:i w:val="false"/>
      <w:sz w:val="1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  <w:b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sz w:val="24"/>
      <w:szCs w:val="24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6"/>
    </w:rPr>
  </w:style>
  <w:style w:type="character" w:styleId="WW8Num41z0">
    <w:name w:val="WW8Num41z0"/>
    <w:qFormat/>
    <w:rPr>
      <w:rFonts w:ascii="Wingdings" w:hAnsi="Wingdings" w:cs="Wingdings"/>
      <w:sz w:val="16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Titolo3Carattere">
    <w:name w:val="Titolo 3 Carattere"/>
    <w:qFormat/>
    <w:rPr>
      <w:rFonts w:ascii="Arial" w:hAnsi="Arial" w:cs="Arial"/>
      <w:b/>
      <w:sz w:val="28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12:00Z</dcterms:created>
  <dc:creator>masiello raffaella</dc:creator>
  <dc:description/>
  <cp:keywords/>
  <dc:language>en-US</dc:language>
  <cp:lastModifiedBy>Antonello</cp:lastModifiedBy>
  <cp:lastPrinted>2016-01-04T01:53:00Z</cp:lastPrinted>
  <dcterms:modified xsi:type="dcterms:W3CDTF">2017-04-17T15:35:00Z</dcterms:modified>
  <cp:revision>4</cp:revision>
  <dc:subject/>
  <dc:title>x</dc:title>
</cp:coreProperties>
</file>