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AL VERBALE DEL CONSIGLIO DI ISTITUTO del  2 OTTOBRE 2015</w:t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LIBERAZIONE n. 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 OTTOBRE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ssa il 17 OTTOBRE 2015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edda Crist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nari Fabri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ia Giusepp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ani Robert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Fiorel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fientini Ange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 il verbale della seduta precedente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it-IT"/>
              </w:rPr>
              <w:t>All’unanimit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  <w:t>X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A maggioranz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ti favorevoli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ti contrar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it-IT"/>
              </w:rPr>
              <w:t>Astenuti</w:t>
            </w:r>
          </w:p>
        </w:tc>
      </w:tr>
    </w:tbl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it-IT"/>
        </w:rPr>
        <w:t>con DELIBERA N.7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p>
      <w:pPr>
        <w:pStyle w:val="Heading3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A DIRIGENTE SCOLASTICA</w:t>
      </w:r>
    </w:p>
    <w:p>
      <w:pPr>
        <w:pStyle w:val="Heading3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05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15:05:00Z</dcterms:modified>
  <cp:revision>2</cp:revision>
  <dc:subject/>
  <dc:title>x</dc:title>
</cp:coreProperties>
</file>