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RATTO DAL VERBALE DEL CONSIGLIO DI ISTITUTO del  2 OTTOBRE 2015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2 OTTO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ssa il 17 OTTO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medda Crist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nari Fabri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uria Giusepp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ani Rober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Fiorel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fientini Ange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en-US" w:eastAsia="it-IT"/>
        </w:rPr>
        <w:t xml:space="preserve">Vista </w:t>
      </w:r>
      <w:r>
        <w:rPr>
          <w:rFonts w:cs="Times New Roman" w:ascii="Times New Roman" w:hAnsi="Times New Roman"/>
          <w:lang w:val="en-US" w:eastAsia="it-IT"/>
        </w:rPr>
        <w:t xml:space="preserve">la necessità   di migliorare le competenze linguistiche e le competenze di cittadinanza degli studenti, considerata l’opportunità di realizzare il progetto nel periodo gennaio-febbraio 2016,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en-US" w:eastAsia="it-IT"/>
        </w:rPr>
        <w:t xml:space="preserve">Premesso </w:t>
      </w:r>
      <w:r>
        <w:rPr>
          <w:rFonts w:cs="Times New Roman" w:ascii="Times New Roman" w:hAnsi="Times New Roman"/>
          <w:lang w:val="en-US" w:eastAsia="it-IT"/>
        </w:rPr>
        <w:t>che verrà effettuato un incontro preparatorio tra la Dirigente scolastica, i docenti interessati e il referente AISEC per l’Università di Pavia per definire le modalità operative di realizzazione del progetto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en-US" w:eastAsia="it-IT"/>
        </w:rPr>
        <w:t>Premesso</w:t>
      </w:r>
      <w:r>
        <w:rPr>
          <w:rFonts w:cs="Times New Roman" w:ascii="Times New Roman" w:hAnsi="Times New Roman"/>
          <w:lang w:val="en-US" w:eastAsia="it-IT"/>
        </w:rPr>
        <w:t xml:space="preserve"> che nel periodo compreso tra il 15 novembre e il 15 dicembre 2015 verrà organizzato presso l’Istituto un incontro informativo e di sensibilizzazione con le famiglie degli studenti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 xml:space="preserve">approva all’unanimità l’adesione al progetto  EduCHANGE secondo le modalità indicate dal bando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lang w:val="en-US" w:eastAsia="it-IT"/>
              </w:rPr>
              <w:t>All’unanimità</w:t>
            </w:r>
            <w:r>
              <w:rPr>
                <w:rFonts w:cs="Times New Roman" w:ascii="Times New Roman" w:hAnsi="Times New Roman"/>
                <w:color w:val="FF0000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it-IT"/>
              </w:rPr>
              <w:t>X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 maggiora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contra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stenuti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 n.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01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15:01:00Z</dcterms:modified>
  <cp:revision>2</cp:revision>
  <dc:subject/>
  <dc:title>x</dc:title>
</cp:coreProperties>
</file>