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A.S. 2016/2017</w:t>
        <w:tab/>
      </w:r>
      <w:r>
        <w:rPr>
          <w:rFonts w:eastAsia="Calibri" w:cs="Helvetica" w:ascii="Helvetica" w:hAnsi="Helvetica"/>
          <w:color w:val="000000"/>
          <w:sz w:val="24"/>
          <w:szCs w:val="24"/>
          <w:lang w:val="it-IT" w:eastAsia="en-US"/>
        </w:rPr>
        <w:tab/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LAS “C.PIAZZA” Lodi</w:t>
        <w:tab/>
        <w:tab/>
        <w:tab/>
        <w:tab/>
        <w:tab/>
        <w:tab/>
        <w:tab/>
        <w:t xml:space="preserve">Alle Famiglie delle studentesse e degli student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delle classi terze e quarte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Gentili famiglie,</w:t>
      </w:r>
    </w:p>
    <w:p>
      <w:pPr>
        <w:pStyle w:val="Normal"/>
        <w:spacing w:before="0" w:after="0"/>
        <w:jc w:val="left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l’Alternanza Scuola Mondo del Lavoro, intesa come metodologia didattica per la realizzazione dei corsi del secondo ciclo di istruzione, è stata introdotta nel nostro ordinamento scolastico fin dal 2003 e resa obbligatoria dalla recente legge 107/20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 xml:space="preserve">Tale metodologia persegue l’obiettivo di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 xml:space="preserve">accrescere la motivazione allo studio e di guidare 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>i giovani dai 16 ai 18 ann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 xml:space="preserve"> nella scoperta degli interessi personali, completando la formazione scolastica con l’acquisizione di competenze, trasversali e specifiche,</w:t>
      </w:r>
      <w:r>
        <w:rPr>
          <w:rFonts w:eastAsia="Calibri" w:cs="Times New Roman" w:ascii="Times New Roman" w:hAnsi="Times New Roman"/>
          <w:sz w:val="24"/>
          <w:szCs w:val="24"/>
          <w:lang w:val="it-IT" w:eastAsia="en-US"/>
        </w:rPr>
        <w:t xml:space="preserve"> spendibili nel mercato del lavor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</w:r>
    </w:p>
    <w:p>
      <w:pPr>
        <w:pStyle w:val="Normal"/>
        <w:pBdr/>
        <w:suppressAutoHyphens w:val="true"/>
        <w:spacing w:lineRule="auto" w:line="264" w:before="0" w:after="180"/>
        <w:rPr>
          <w:rFonts w:ascii="Times New Roman" w:hAnsi="Times New Roman" w:eastAsia="Arial Unicode MS" w:cs="Times New Roman"/>
          <w:color w:val="000000"/>
          <w:sz w:val="24"/>
          <w:szCs w:val="24"/>
          <w:lang w:val="it-IT" w:eastAsia="it-IT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it-IT"/>
        </w:rPr>
        <w:t>La legge 107/2015, sopra richiamata, stabilisce inoltre che l’effettuazione di tale percorso è obbligatoria per ottenere l’ammissione all’Esame di Sta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Le classi terze del corrente anno scolastico saranno chiamate ad assolvere tale obbligo nel triennio: i licei per un totale di 200 ore, gli istituti tecnici per complessive 400 o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Le classi quarte continueranno il percorso iniziato nel precedente A.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L’organizzazione di un’attività così complessa prevede una stretta collaborazione, tra scuola e famiglie, nelle diverse fasi del suo processo di attuazione: individuazione delle strutture, realizzazione del percorso, valutazione dell’esperienza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Confidando in una proficua cooperazione, le/i docenti referenti di classe per l'ASL del LAS “C.PIAZZA” di Lodi  rimangono a vostra disposizione per qualsiasi chiarimento.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>La Dirigente scolastic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val="it-IT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it-IT" w:eastAsia="en-US"/>
        </w:rPr>
        <w:tab/>
        <w:tab/>
        <w:tab/>
        <w:tab/>
        <w:tab/>
        <w:tab/>
        <w:tab/>
        <w:tab/>
        <w:tab/>
        <w:t>Dott.ssa Daniela Verdi</w:t>
      </w:r>
    </w:p>
    <w:p>
      <w:pPr>
        <w:pStyle w:val="Normal"/>
        <w:pBdr/>
        <w:suppressAutoHyphens w:val="true"/>
        <w:spacing w:lineRule="auto" w:line="264" w:before="0" w:after="180"/>
        <w:jc w:val="left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it-IT" w:eastAsia="it-IT"/>
        </w:rPr>
        <w:t>Le/i docenti  referenti di classe/ di progetto del Las “C.PIAZZA”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678"/>
        <w:gridCol w:w="709"/>
      </w:tblGrid>
      <w:tr>
        <w:trPr>
          <w:trHeight w:val="5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Proff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Giorgio BRAGHIERI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Mario    DIEGO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Proff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Elena GRANATA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M.Cristina DACCO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Proff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nnalisa AVERSA,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Antonella BIANCHI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Angela MENTO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Angelo Claudio N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Prof. ssa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Elena BARBAGLIO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B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Proff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nnalisa AVERSA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Elena BARBAG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Proff.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Luca ARMIGERO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>Monja FARA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f. 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indaro CAL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i/>
      <w:spacing w:val="0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w w:val="146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baseline"/>
    </w:pPr>
    <w:rPr>
      <w:rFonts w:ascii="Calibri" w:hAnsi="Calibri" w:eastAsia="Calibri" w:cs="Tms Rmn"/>
      <w:kern w:val="2"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6" w:before="0" w:after="0"/>
      <w:jc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3:11:00Z</dcterms:created>
  <dc:creator>masiello raffaella</dc:creator>
  <dc:description/>
  <cp:keywords/>
  <dc:language>en-US</dc:language>
  <cp:lastModifiedBy>Daniela</cp:lastModifiedBy>
  <cp:lastPrinted>2016-11-06T14:10:00Z</cp:lastPrinted>
  <dcterms:modified xsi:type="dcterms:W3CDTF">2016-11-06T13:11:00Z</dcterms:modified>
  <cp:revision>2</cp:revision>
  <dc:subject/>
  <dc:title>x</dc:title>
</cp:coreProperties>
</file>