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S. ….../.......     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LTERNANZA SCUOLA MONDO DEL LAVOR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DATI ENTI OSPITANT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i richiedono i seguenti dati necessari per la predisposizione della documentazion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RAGIONE SOCIALE 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. IVA 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DE LEGALE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O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MAIL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DE DEL TIROCINIO (se diversa dalla sede legale)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ERIODO DI STAGE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UMERO DIPENDENTI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DICE ATECO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ERENT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E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ELEFONO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- MAIL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APPRESENTANTE LEGA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E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.F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UOGO E DATA DI NASCITA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UTOR AZIEND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E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.F………………………………………………………………………………………………………………………….. 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9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3423920" cy="582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1525270</wp:posOffset>
                </wp:positionH>
                <wp:positionV relativeFrom="paragraph">
                  <wp:posOffset>40005</wp:posOffset>
                </wp:positionV>
                <wp:extent cx="328930" cy="25400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893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1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/>
    </w:rPr>
  </w:style>
  <w:style w:type="character" w:styleId="Rosso">
    <w:name w:val="rosso"/>
    <w:basedOn w:val="Carpredefinitoparagrafo1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right="0" w:hanging="0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ind w:left="284" w:right="0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1">
    <w:name w:val="Rientro corpo del testo 21"/>
    <w:basedOn w:val="Normal"/>
    <w:qFormat/>
    <w:pPr>
      <w:ind w:left="1134" w:right="0" w:hanging="0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1">
    <w:name w:val="Corpo del testo 21"/>
    <w:basedOn w:val="Normal"/>
    <w:qFormat/>
    <w:pPr/>
    <w:rPr>
      <w:rFonts w:ascii="Tahoma" w:hAnsi="Tahoma" w:cs="Tahoma"/>
      <w:b/>
      <w:bCs/>
      <w:sz w:val="28"/>
    </w:rPr>
  </w:style>
  <w:style w:type="paragraph" w:styleId="Corpodeltesto31">
    <w:name w:val="Corpo del testo 31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8:00Z</dcterms:created>
  <dc:creator>masiello raffaella</dc:creator>
  <dc:description/>
  <cp:keywords/>
  <dc:language>en-US</dc:language>
  <cp:lastModifiedBy>Personal1</cp:lastModifiedBy>
  <cp:lastPrinted>2016-11-06T02:22:00Z</cp:lastPrinted>
  <dcterms:modified xsi:type="dcterms:W3CDTF">2017-11-22T14:08:00Z</dcterms:modified>
  <cp:revision>2</cp:revision>
  <dc:subject/>
  <dc:title>x</dc:title>
</cp:coreProperties>
</file>