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S. ……../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ALTERNANZA SCUOLA MONDO DEL LAVOR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CHEDA DI VALUTAZIONE DEI RISCHI PER L’ATTIVITA’ DI ALTERNANZA SCUOLA LAVOR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allegato d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61740</wp:posOffset>
                </wp:positionV>
                <wp:extent cx="6209030" cy="578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578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110"/>
                              <w:gridCol w:w="1134"/>
                              <w:gridCol w:w="15"/>
                              <w:gridCol w:w="1150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DATI RIFERITI ALL’AZIE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Referente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RSSP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Settore di attività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N° lavoratori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Tutor aziendale e ruolo professionale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DATI RIFERITI ALL’ATTIVITA’ DELL’ALLIE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 xml:space="preserve">Luogo di svolgimento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</w:rPr>
                                    <w:t xml:space="preserve">Mansioni </w:t>
                                  </w: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( attività in amministrazi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La mansione prevede l’utilizzo di: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Macchi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spacing w:before="120" w:after="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Attrezzature  (PC, …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Sostanze (specificar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INFORMAZIONI RIFERITE ALLA SICUREZZ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E’ consentito un sopralluogo preliminare in azienda da parte del tutor scolastico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Il tutor aziendale ha ricevuto una formazione specifica per svolgere questo ruolo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Il tutor aziendale ha ricevuto una formazione in materia di sicurezza sul lavoro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Il DVR dell’azienda ha preso in considerazione eventuali rischi a carico di allievi in stage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E’ prevista la sorveglianza sanitaria per la mansione assegnata all’allievo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Vengono forniti i DPI, se previsti, per la mansione assegnata all’allievo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455.3pt;mso-wrap-distance-left:7.05pt;mso-wrap-distance-right:7.05pt;mso-wrap-distance-top:0pt;mso-wrap-distance-bottom:0pt;margin-top:296.2pt;mso-position-vertical-relative:page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110"/>
                        <w:gridCol w:w="1134"/>
                        <w:gridCol w:w="15"/>
                        <w:gridCol w:w="1150"/>
                      </w:tblGrid>
                      <w:tr>
                        <w:trPr/>
                        <w:tc>
                          <w:tcPr>
                            <w:tcW w:w="9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DATI RIFERITI ALL’AZIE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6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6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Referente</w:t>
                            </w:r>
                          </w:p>
                        </w:tc>
                        <w:tc>
                          <w:tcPr>
                            <w:tcW w:w="6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RSSP</w:t>
                            </w:r>
                          </w:p>
                        </w:tc>
                        <w:tc>
                          <w:tcPr>
                            <w:tcW w:w="6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6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Settore di attività</w:t>
                            </w:r>
                          </w:p>
                        </w:tc>
                        <w:tc>
                          <w:tcPr>
                            <w:tcW w:w="6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N° lavoratori</w:t>
                            </w:r>
                          </w:p>
                        </w:tc>
                        <w:tc>
                          <w:tcPr>
                            <w:tcW w:w="6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Tutor aziendale e ruolo professionale</w:t>
                            </w:r>
                          </w:p>
                        </w:tc>
                        <w:tc>
                          <w:tcPr>
                            <w:tcW w:w="6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DATI RIFERITI ALL’ATTIVITA’ DELL’ALLIE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6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 xml:space="preserve">Luogo di svolgimento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</w:rPr>
                              <w:t xml:space="preserve">Mansioni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( attività in amministrazione)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La mansione prevede l’utilizzo di: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Macchi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5" w:leader="none"/>
                              </w:tabs>
                              <w:spacing w:before="120" w:after="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Attrezzature  (PC, …)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Sostanze (specificar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INFORMAZIONI RIFERITE ALLA SICUREZZ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E’ consentito un sopralluogo preliminare in azienda da parte del tutor scolastico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Il tutor aziendale ha ricevuto una formazione specifica per svolgere questo ruolo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Il tutor aziendale ha ricevuto una formazione in materia di sicurezza sul lavoro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Il DVR dell’azienda ha preso in considerazione eventuali rischi a carico di allievi in stage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E’ prevista la sorveglianza sanitaria per la mansione assegnata all’allievo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Vengono forniti i DPI, se previsti, per la mansione assegnata all’allievo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8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3423920" cy="5829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392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margin">
                  <wp:posOffset>1525270</wp:posOffset>
                </wp:positionH>
                <wp:positionV relativeFrom="paragraph">
                  <wp:posOffset>40005</wp:posOffset>
                </wp:positionV>
                <wp:extent cx="329565" cy="25463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565" cy="254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1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/>
    </w:rPr>
  </w:style>
  <w:style w:type="character" w:styleId="Rosso">
    <w:name w:val="rosso"/>
    <w:basedOn w:val="Carpredefinitoparagrafo1"/>
    <w:qFormat/>
    <w:rPr/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jc w:val="left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right="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right="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right="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right="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right="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right="0" w:hanging="0"/>
    </w:pPr>
    <w:rPr/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  <w:ind w:left="284" w:right="0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1">
    <w:name w:val="Rientro corpo del testo 21"/>
    <w:basedOn w:val="Normal"/>
    <w:qFormat/>
    <w:pPr>
      <w:ind w:left="1134" w:right="0" w:hanging="0"/>
    </w:pPr>
    <w:rPr>
      <w:rFonts w:ascii="Arial" w:hAnsi="Arial" w:cs="Arial"/>
      <w:sz w:val="24"/>
    </w:rPr>
  </w:style>
  <w:style w:type="paragraph" w:styleId="Testodelblocco1">
    <w:name w:val="Testo del blocco1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1">
    <w:name w:val="Corpo del testo 21"/>
    <w:basedOn w:val="Normal"/>
    <w:qFormat/>
    <w:pPr/>
    <w:rPr>
      <w:rFonts w:ascii="Tahoma" w:hAnsi="Tahoma" w:cs="Tahoma"/>
      <w:b/>
      <w:bCs/>
      <w:sz w:val="28"/>
    </w:rPr>
  </w:style>
  <w:style w:type="paragraph" w:styleId="Corpodeltesto31">
    <w:name w:val="Corpo del testo 31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1:14:00Z</dcterms:created>
  <dc:creator>masiello raffaella</dc:creator>
  <dc:description/>
  <cp:keywords/>
  <dc:language>en-US</dc:language>
  <cp:lastModifiedBy>Personal1</cp:lastModifiedBy>
  <cp:lastPrinted>2016-10-25T15:55:00Z</cp:lastPrinted>
  <dcterms:modified xsi:type="dcterms:W3CDTF">2017-11-20T14:26:00Z</dcterms:modified>
  <cp:revision>9</cp:revision>
  <dc:subject/>
  <dc:title>x</dc:title>
</cp:coreProperties>
</file>